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тавка прикладного творчества «МастерОК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Окружного фестиваля по поддержке детских домов и социальной адаптации детей, оставшихся без попечения родителей, Приволжского федерального округ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«ВЕРНУТЬ ДЕТСТВО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г. Саранск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21-22 сентябр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0 сентября (четверг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экспозиций су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БОУ РМ «Ялгинский детский дом-школа» ул. Пионерская, 45 р.п. Ялга, г.о. Саранск до 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д.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 –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экспозиций на стенды и столы по каждому субъе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д.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 – 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ы выст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1 сентября (пятниц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00 – 08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40 – 09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групп к месту проведения выставк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:00 – 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ыставки прикладного творчества воспитанников детских домов «МастерОК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резентация работ участниками делегаци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по 5 мин. от каждого су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л. Пролетарская, д. 39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 – 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Окружного фестиваля по поддержке детских домов и социальной адаптации детей, оставшихся без попечения родителей, Приволжского федерального округа «ВЕРНУТЬ ДЕТСТ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конкурсом «Успешная семья Приволж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 – 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 – 13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выставки «МастерОК» осуществляют переезд на «Спортивный Олимп Приволжья» от СКП «Молодежный ФГБОУ ВО «МГУ им. Н.П. Огарёва» до СК  «МОРДОВИЯ» (далее по программе «Спортивный Олимп Приволжья»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-1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м выставки «МастерОК» (количество до 10 чел.) предлагается экскурсионная программ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УК «Мордовский республиканский музей изобразительных искусств им. С.Д.Эрьзи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ордовский республиканский объединенный краеведческий музей им. И.Д. Воронина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емориальный музей военного и трудового подвига 1941-1945 гг.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мордовской народной культуры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ФГБОУ ВО «Национальный исследовательский Мордовский государственный университет им. Н. П. Огарёв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о-пешеходная экскурсия по городу с посещением Площади Тысячелет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федрального Собора святого праведного воина Феодора Ушакова, Площади Побед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ой площади с посещением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>группы, время указаны в маршрутном листе (прилагаетс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30 –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:00 – 2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щение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>группы, время указаны в маршрутном листе (прилагаетс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:00 – 2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к местам проживания, отд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4F81BD"/>
        </w:rPr>
        <w:t xml:space="preserve">КОНТАКТНАЯ ИНФОРМ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БНЕВА Гал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дополнительного образования и опеки Министерства образования Республики Мордовия – размещ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8 (8342) 47 50 35, +79271844259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АЕВА Ольг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бюджетной организации дополнительного образования Республики Мордовия «Республиканский Центр дополнительного образования детей» – конкурс «МастерОК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ая информация: +79093246403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mdod@yandex.ru</w:t>
        </w:r>
      </w:hyperlink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511@mail.ru" TargetMode="External"/><Relationship Id="rId3" Type="http://schemas.openxmlformats.org/officeDocument/2006/relationships/hyperlink" Target="mailto:rmdo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6:00Z</dcterms:created>
  <dc:creator>Администратор</dc:creator>
  <dc:description/>
  <cp:keywords/>
  <dc:language>en-US</dc:language>
  <cp:lastModifiedBy>admin</cp:lastModifiedBy>
  <cp:lastPrinted>2018-09-18T18:25:00Z</cp:lastPrinted>
  <dcterms:modified xsi:type="dcterms:W3CDTF">2018-09-18T15:03:00Z</dcterms:modified>
  <cp:revision>3</cp:revision>
  <dc:subject/>
  <dc:title/>
</cp:coreProperties>
</file>